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��`���f�B�A�i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060turbo�v������@�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E�\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�E�A�V�X�^���g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</w:t>
      </w:r>
      <w:r>
        <w:rPr>
          <w:rtl w:val="true"/>
        </w:rPr>
        <w:t>ޒ</w:t>
      </w:r>
      <w:r>
        <w:rPr/>
        <w:t>񋟁</w:t>
      </w:r>
      <w:r>
        <w:rPr/>
        <w:t>F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P�n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̋L���̓�e�͖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M�҂Ɩ��J���</w:t>
      </w:r>
      <w:r>
        <w:rPr/>
        <w:t>쏊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�Q�l�ɂ����^���Ȃ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/>
        <w:t>炸�</w:t>
      </w:r>
      <w:r>
        <w:rPr/>
        <w:t>A��</w:t>
      </w:r>
      <w:r>
        <w:rPr/>
        <w:t>؂̑</w:t>
      </w:r>
      <w:r>
        <w:rPr/>
        <w:t>��</w:t>
      </w:r>
      <w:r>
        <w:rPr/>
        <w:t>Q�ɑ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𕉂��</w:t>
      </w:r>
      <w:r>
        <w:rPr>
          <w:rtl w:val="true"/>
        </w:rPr>
        <w:t>܂</w:t>
      </w:r>
      <w:r>
        <w:rPr/>
        <w:t>���</w:t>
      </w:r>
      <w:r>
        <w:rPr/>
        <w:t>B��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̐ӔC�ɂ����Ď�{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u���Ă��</w:t>
      </w:r>
      <w:r>
        <w:rPr>
          <w:rtl w:val="true"/>
        </w:rPr>
        <w:t>܂</w:t>
      </w:r>
      <w:r>
        <w:rPr/>
        <w:t>���</w:t>
      </w:r>
      <w:r>
        <w:rPr/>
        <w:t>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A�Ȃ�Ƃ��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̂</w:t>
      </w:r>
      <w:r>
        <w:rPr/>
        <w:t>ŁA���̎��͖��J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ł����k�������B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薳���</w:t>
      </w:r>
      <w:r>
        <w:rPr/>
        <w:t>łȂ�Ƃ��Ȃ�</w:t>
      </w:r>
      <w:r>
        <w:rPr/>
        <w:t>悤�</w:t>
      </w:r>
      <w:r>
        <w:rPr/>
        <w:t>ɓ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͂��</w:t>
      </w:r>
      <w:r>
        <w:rPr>
          <w:rtl w:val="true"/>
        </w:rPr>
        <w:t>܂</w:t>
      </w:r>
      <w:r>
        <w:rPr/>
        <w:t>��</w:t>
      </w:r>
      <w:r>
        <w:rPr/>
        <w:t>B�������A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̌̏�łȂ��</w:t>
      </w:r>
      <w:r>
        <w:rPr/>
        <w:t>ꍇ�</w:t>
      </w:r>
      <w:r>
        <w:rPr/>
        <w:t>A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Ǝ��</w:t>
      </w:r>
      <w:r>
        <w:rPr>
          <w:rtl w:val="true"/>
        </w:rPr>
        <w:t>𐿋</w:t>
      </w:r>
      <w:r>
        <w:rPr/>
        <w:t>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060turbo �̎��t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{�I�ɂ� 040turbo �Ƃ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Ȃ��̂ł����A���̓_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v���Z�b�T�iM68060�j�p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N����ō��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߂</w:t>
      </w:r>
      <w:r>
        <w:rPr/>
        <w:t>ɁA�N���b�N�̎��o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ROM ��ɁAM68060 �Ŗ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>
          <w:rtl w:val="true"/>
        </w:rPr>
        <w:t>߂</w:t>
      </w:r>
      <w:r>
        <w:rPr/>
        <w:t>��</w:t>
      </w:r>
      <w:r>
        <w:rPr/>
        <w:t>g���Ă��</w:t>
      </w:r>
      <w:r>
        <w:rPr/>
        <w:t>邽�</w:t>
      </w:r>
      <w:r>
        <w:rPr>
          <w:rtl w:val="true"/>
        </w:rPr>
        <w:t>߁</w:t>
      </w:r>
      <w:r>
        <w:rPr/>
        <w:t>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̋L���ł́AX6803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 060turbo ��g�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̎</w:t>
      </w:r>
      <w:r>
        <w:rPr/>
        <w:t>菇�����</w:t>
      </w:r>
      <w:r>
        <w:rPr>
          <w:rtl w:val="true"/>
        </w:rPr>
        <w:t>܂</w:t>
      </w:r>
      <w:r>
        <w:rPr/>
        <w:t>��</w:t>
      </w:r>
      <w:r>
        <w:rPr/>
        <w:t>B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̍H��i�\�t�g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ǁj�́A�}�j���A���̊Y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[�W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060turbo �́A�}�U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MC68EC030 ��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ɑ�������^�C�v�̃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Z�����[�^�ł��B�ł��̂Ł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[�{�[�h����o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Ɏ</w:t>
      </w:r>
      <w:r>
        <w:rPr>
          <w:rtl w:val="true"/>
        </w:rPr>
        <w:t>ז</w:t>
      </w:r>
      <w:r>
        <w:rPr/>
        <w:t>��</w:t>
      </w:r>
      <w:r>
        <w:rPr/>
        <w:t>ɂȂ�V�[���h�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āA�g�</w:t>
      </w:r>
      <w:r>
        <w:rPr>
          <w:rtl w:val="true"/>
        </w:rPr>
        <w:t>ݗ</w:t>
      </w:r>
      <w:r>
        <w:rPr/>
        <w:t>��</w:t>
      </w:r>
      <w:r>
        <w:rPr/>
        <w:t>Ė</w:t>
      </w:r>
      <w:r>
        <w:rPr>
          <w:rtl w:val="true"/>
        </w:rPr>
        <w:t>߂</w:t>
      </w:r>
      <w:r>
        <w:rPr/>
        <w:t>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V�[���h�͒[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Ȃ���ŁA�[��Ɖ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ׂ</w:t>
      </w:r>
      <w:r>
        <w:rPr/>
        <w:t>点�邾���</w:t>
      </w:r>
      <w:r>
        <w:rPr/>
        <w:t>ŊȒP�ɔ</w:t>
      </w:r>
      <w:r>
        <w:rPr/>
        <w:t>畆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茾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ɂ��ł��B�����o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񂩂�����</w:t>
      </w:r>
      <w:r>
        <w:rPr/>
        <w:t>؂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B�</w:t>
      </w:r>
      <w:r>
        <w:rPr>
          <w:rtl w:val="true"/>
        </w:rPr>
        <w:t>܂</w:t>
      </w:r>
      <w:r>
        <w:rPr/>
        <w:t>����������</w:t>
      </w:r>
      <w:r>
        <w:rPr/>
        <w:t>킯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A�R��Ƃ���</w:t>
      </w:r>
      <w:r>
        <w:rPr>
          <w:rtl w:val="true"/>
        </w:rPr>
        <w:t>܂�͂߂</w:t>
      </w:r>
      <w:r>
        <w:rPr/>
        <w:t>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ĉ������B�ѓd�h�~��H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Ȃ񂩍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</w:t>
      </w:r>
      <w:r>
        <w:rPr/>
        <w:t>ꂩ��</w:t>
      </w:r>
      <w:r>
        <w:rPr/>
        <w:t>A���</w:t>
      </w:r>
      <w:r>
        <w:rPr>
          <w:rtl w:val="true"/>
        </w:rPr>
        <w:t>߁</w:t>
      </w:r>
      <w:r>
        <w:rPr/>
        <w:t>E�Z�</w:t>
      </w:r>
      <w:r>
        <w:rPr>
          <w:rtl w:val="true"/>
        </w:rPr>
        <w:t>߂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h���C�o�[�ƁA���W�I�y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p�ӂ��Ă�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ƁA�ǂ̂˂����ǂ��̂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Ȃ��Ȃ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΂��΂���</w:t>
      </w:r>
      <w:r>
        <w:rPr>
          <w:rtl w:val="true"/>
        </w:rPr>
        <w:t>܂</w:t>
      </w:r>
      <w:r>
        <w:rPr/>
        <w:t>��</w:t>
      </w:r>
      <w:r>
        <w:rPr/>
        <w:t>B��Ƀ^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˂��Ɩ</w:t>
      </w:r>
      <w:r>
        <w:rPr/>
        <w:t>؂</w:t>
      </w:r>
      <w:r>
        <w:rPr/>
        <w:t>˂��̋�ʂ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傫�</w:t>
      </w:r>
      <w:r>
        <w:rPr/>
        <w:t>Ȏ��ɁA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��</w:t>
      </w:r>
      <w:r>
        <w:rPr>
          <w:rtl w:val="true"/>
        </w:rPr>
        <w:t>܂</w:t>
      </w:r>
      <w:r>
        <w:rPr/>
        <w:t>��񂩂�</w:t>
      </w:r>
      <w:r>
        <w:rPr/>
        <w:t>C���X�g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��A�˂���Z���e�[�v�Ŏ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߂</w:t>
      </w:r>
      <w:r>
        <w:rPr/>
        <w:t>Ă����ƁA��r�I�Ԉ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���̋L���͎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āA�}��I�ɉ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ړ</w:t>
      </w:r>
      <w:r>
        <w:rPr/>
        <w:t>I�ɂ��Ă��</w:t>
      </w:r>
      <w:r>
        <w:rPr>
          <w:rtl w:val="true"/>
        </w:rPr>
        <w:t>܂</w:t>
      </w:r>
      <w:r>
        <w:rPr/>
        <w:t>��</w:t>
      </w:r>
      <w:r>
        <w:rPr/>
        <w:t>B�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ėǂ����ǂ</w:t>
      </w:r>
      <w:r>
        <w:rPr/>
        <w:t>݂</w:t>
      </w:r>
      <w:r>
        <w:rPr/>
        <w:t>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ł͑����A�</w:t>
      </w:r>
      <w:r>
        <w:rPr/>
        <w:t>菇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傤�</w:t>
      </w:r>
      <w:r>
        <w:rPr/>
        <w:t>B����͕��͂��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��ł����A����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[���ƂŁA�ӂ񂾂�Ɏʐ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̗p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X68030 ��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́A�ʐ^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Ƃ��ł��Ȃ��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̕��͂� DSHELL �</w:t>
      </w:r>
      <w:r>
        <w:rPr/>
        <w:t>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ł���������Ƃ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A��ʎʐ^��ς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�̂</w:t>
      </w:r>
      <w:r>
        <w:rPr/>
        <w:t>悤�</w:t>
      </w:r>
      <w:r>
        <w:rPr/>
        <w:t>ɉ�ʍ��[�́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ĉ������B�o�b�N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̎ʐ^��</w:t>
      </w:r>
      <w:r>
        <w:rPr/>
        <w:t>ꏏ�</w:t>
      </w:r>
      <w:r>
        <w:rPr/>
        <w:t>ɕ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A�����Ȃ���ǂ</w:t>
      </w:r>
      <w:r>
        <w:rPr>
          <w:rtl w:val="true"/>
        </w:rPr>
        <w:t>߂</w:t>
      </w:r>
      <w:r>
        <w:rPr/>
        <w:t>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ɍH�v���Ă���</w:t>
      </w:r>
      <w:r>
        <w:rPr>
          <w:rtl w:val="true"/>
        </w:rPr>
        <w:t>܂</w:t>
      </w:r>
      <w:r>
        <w:rPr/>
        <w:t>��</w:t>
      </w:r>
      <w:r>
        <w:rPr/>
        <w:t>B�ŏ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^�͓ǂ</w:t>
      </w:r>
      <w:r>
        <w:rPr>
          <w:rtl w:val="true"/>
        </w:rPr>
        <w:t>ݍ��ݍ</w:t>
      </w:r>
      <w:r>
        <w:rPr/>
        <w:t>ς</w:t>
      </w:r>
      <w:r>
        <w:rPr/>
        <w:t>݂</w:t>
      </w:r>
      <w:r>
        <w:rPr/>
        <w:t>ł��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N�O�����h�ʐ^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Ǝv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���łɂ���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</w:t>
      </w:r>
      <w:r>
        <w:rPr>
          <w:rtl w:val="true"/>
        </w:rPr>
        <w:t>܂</w:t>
      </w:r>
      <w:r>
        <w:rPr/>
        <w:t>����</w:t>
      </w:r>
      <w:r>
        <w:rPr/>
        <w:t>A��ʍ���́u�</w:t>
      </w:r>
      <w:r>
        <w:rPr/>
        <w:t>摜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^������ƁA�</w:t>
      </w:r>
      <w:r>
        <w:rPr/>
        <w:t>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X68030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0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</w:t>
      </w:r>
      <w:r>
        <w:rPr>
          <w:rtl w:val="true"/>
        </w:rPr>
        <w:t>܂</w:t>
      </w:r>
      <w:r>
        <w:rPr/>
        <w:t xml:space="preserve">��� </w:t>
      </w:r>
      <w:r>
        <w:rPr/>
        <w:t>X68030 �̊O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68030 Compact �͋@�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猾��</w:t>
      </w:r>
      <w:r>
        <w:rPr/>
        <w:t>āA�ƂĂ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[�U�[����͎����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O�ɓd���Ǝ�d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������Ƃ́A�����</w:t>
      </w:r>
      <w:r>
        <w:rPr>
          <w:rtl w:val="true"/>
        </w:rPr>
        <w:t>܂</w:t>
      </w:r>
      <w:r>
        <w:rPr/>
        <w:t>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̃r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0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ɁA�O�̃r�X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Ȍ�A�r�X�ʒu��ΐF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ŕ\���</w:t>
      </w:r>
      <w:r>
        <w:rPr>
          <w:rtl w:val="true"/>
        </w:rPr>
        <w:t>܂</w:t>
      </w:r>
      <w:r>
        <w:rPr/>
        <w:t>��</w:t>
      </w:r>
      <w:r>
        <w:rPr/>
        <w:t>B�O�̃r�X�͂R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B�h���ɍ��</w:t>
      </w:r>
      <w:r>
        <w:rPr/>
        <w:t>킹�</w:t>
      </w:r>
      <w:r>
        <w:rPr/>
        <w:t>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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0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O�͂U�ӏ��̃c���ŌŒ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t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ɑ΂��Ă̂R�ӏ���O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ۂ</w:t>
      </w:r>
      <w:r>
        <w:rPr/>
        <w:t>Ŏ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̃c���ł�����A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����ԂɁA�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ŊO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ŏ��͂</w:t>
      </w:r>
      <w:r>
        <w:rPr>
          <w:rtl w:val="true"/>
        </w:rPr>
        <w:t>ނ</w:t>
      </w:r>
      <w:r>
        <w:rPr/>
        <w:t>��</w:t>
      </w:r>
      <w:r>
        <w:rPr/>
        <w:t>Ⴍ����d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C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�A��</w:t>
      </w:r>
      <w:r>
        <w:rPr>
          <w:rtl w:val="true"/>
        </w:rPr>
        <w:t>ق</w:t>
      </w:r>
      <w:r>
        <w:rPr/>
        <w:t>ǖ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ꂽ�肷�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R�ӏ��̃c�����O�</w:t>
      </w:r>
      <w:r>
        <w:rPr/>
        <w:t>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̕�ɃX���C�h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��ŊO���O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g���X���b�g�̃V�[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1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O��O���ƁA�т����ƃ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[���h�Ɉ͂</w:t>
      </w:r>
      <w:r>
        <w:rPr>
          <w:rtl w:val="true"/>
        </w:rPr>
        <w:t>܂</w:t>
      </w:r>
      <w:r>
        <w:rPr/>
        <w:t>ꂽ�</w:t>
      </w:r>
      <w:r>
        <w:rPr/>
        <w:t>}�U�[�{�[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X���b�g�ARGB �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��X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�C�o�[������΁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X���b�g��O�����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��A����Ă��Ȃ��l�̓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h��O���Ă���̕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</w:t>
      </w:r>
      <w:r>
        <w:rPr/>
        <w:t>傤�</w:t>
      </w:r>
      <w:r>
        <w:rPr/>
        <w:t>B�V�[���h�͊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g�ɑ΂��ĂT�{�̃r�X�Ŏ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A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Ă����̂�����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B���</w:t>
      </w:r>
      <w:r>
        <w:rPr/>
        <w:t>؂</w:t>
      </w:r>
      <w:r>
        <w:rPr/>
        <w:t>�</w:t>
      </w:r>
      <w:r>
        <w:rPr/>
        <w:t>Ȃ��</w:t>
      </w:r>
      <w:r>
        <w:rPr/>
        <w:t>悤�</w:t>
      </w:r>
      <w:r>
        <w:rPr/>
        <w:t>ɒ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g���X���b�g�̊W�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j��O���Ă�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傤�</w:t>
      </w:r>
      <w:r>
        <w:rPr/>
        <w:t>B����͂S�{�̃r�X�Ŏ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g���X���b�g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17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g���X���b�g�͂S�{�̂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Ĉ��������ƁA�g���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�</w:t>
      </w:r>
      <w:r>
        <w:rPr>
          <w:rtl w:val="true"/>
        </w:rPr>
        <w:t>܂</w:t>
      </w:r>
      <w:r>
        <w:rPr/>
        <w:t>��</w:t>
      </w:r>
      <w:r>
        <w:rPr/>
        <w:t>B�}�U�[�{�[�h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F�̃R�l�N�^�Ő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RGB ���j�b�g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1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 RGB ���j�b�g�̎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ł��B����������G�Ȍ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́A���b�g�ɂ��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���</w:t>
      </w:r>
      <w:r>
        <w:rPr/>
        <w:t>悤�</w:t>
      </w:r>
      <w:r>
        <w:rPr/>
        <w:t>ł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�ɂ����̂ł����A�Z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o�[�ł��</w:t>
      </w:r>
      <w:r>
        <w:rPr>
          <w:rtl w:val="true"/>
        </w:rPr>
        <w:t>܂��܉</w:t>
      </w:r>
      <w:r>
        <w:rPr/>
        <w:t>񂷂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m��ł��B�����h���C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͂ȂǂłX�O���ɋ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����</w:t>
      </w:r>
      <w:r>
        <w:rPr>
          <w:rtl w:val="true"/>
        </w:rPr>
        <w:t>܂</w:t>
      </w:r>
      <w:r>
        <w:rPr/>
        <w:t>��</w:t>
      </w:r>
      <w:r>
        <w:rPr/>
        <w:t>B�����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Z���˂������</w:t>
      </w:r>
      <w:r>
        <w:rPr/>
        <w:t>݂��</w:t>
      </w:r>
      <w:r>
        <w:rPr>
          <w:rtl w:val="true"/>
        </w:rPr>
        <w:t>܂</w:t>
      </w:r>
      <w:r>
        <w:rPr/>
        <w:t>��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ĉ������i�Z���˂��̏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˂���g���ƁA���̊�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O����͂��̂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ڑ</w:t>
      </w:r>
      <w:r>
        <w:rPr/>
        <w:t>��</w:t>
      </w:r>
      <w:r>
        <w:rPr/>
        <w:t>R�l�N�^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ɁA�}�U�[�{�[�h�ƒ�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�</w:t>
      </w:r>
      <w:r>
        <w:rPr>
          <w:rtl w:val="true"/>
        </w:rPr>
        <w:t>ڑ</w:t>
      </w:r>
      <w:r>
        <w:rPr/>
        <w:t>����</w:t>
      </w:r>
      <w:r>
        <w:rPr/>
        <w:t>Ă���R�l�N�^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U�[�{�[�h�ɓd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R�l�N�^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́A�ʐ^�̂</w:t>
      </w:r>
      <w:r>
        <w:rPr/>
        <w:t>悤�</w:t>
      </w:r>
      <w:r>
        <w:rPr/>
        <w:t>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ɑ΂��Đ����Ɉ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Ɋ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RGB ���j�b�g�̎x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RGB ���j�b�g��O���ƁA�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́u�x���v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O���Ă��</w:t>
      </w:r>
      <w:r>
        <w:rPr>
          <w:rtl w:val="true"/>
        </w:rPr>
        <w:t>܂��܂</w:t>
      </w:r>
      <w:r>
        <w:rPr/>
        <w:t>��</w:t>
      </w:r>
      <w:r>
        <w:rPr/>
        <w:t>B��p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Ηǂ��̂ł����A���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Ă��Ȃ��Ǝv���</w:t>
      </w:r>
      <w:r>
        <w:rPr>
          <w:rtl w:val="true"/>
        </w:rPr>
        <w:t>܂</w:t>
      </w:r>
      <w:r>
        <w:rPr/>
        <w:t>��̂</w:t>
      </w:r>
      <w:r>
        <w:rPr/>
        <w:t>Ł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`�⃉�W�I�y���`�ŉ񂵂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}�U�[�{�[�h�̃r�X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ɁA�}�U�[�{�[�h�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Œ</w:t>
      </w:r>
      <w:r>
        <w:rPr/>
        <w:t>肵�</w:t>
      </w:r>
      <w:r>
        <w:rPr/>
        <w:t>Ă���r�X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Ă���r�X�͑S���O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Ȍ`�ɂȂ�</w:t>
      </w:r>
      <w:r>
        <w:rPr>
          <w:rtl w:val="true"/>
        </w:rPr>
        <w:t>܂</w:t>
      </w:r>
      <w:r>
        <w:rPr/>
        <w:t>��</w:t>
      </w:r>
      <w:r>
        <w:rPr/>
        <w:t>B�C���[�W�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̏��ɂ��Ă��</w:t>
      </w:r>
      <w:r>
        <w:rPr/>
        <w:t>鍕���</w:t>
      </w:r>
      <w:r>
        <w:rPr/>
        <w:t>K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}�U�[�{�[�h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5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r�X��O������A�}�U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�V�[���h���Ǝ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A�w�ʑ����O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��āA�ʐ^�̂</w:t>
      </w:r>
      <w:r>
        <w:rPr/>
        <w:t>悤�</w:t>
      </w:r>
      <w:r>
        <w:rPr/>
        <w:t>Ɏ΂</w:t>
      </w:r>
      <w:r>
        <w:rPr>
          <w:rtl w:val="true"/>
        </w:rPr>
        <w:t>߂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��</w:t>
      </w:r>
      <w:r>
        <w:rPr/>
        <w:t>悤�</w:t>
      </w:r>
      <w:r>
        <w:rPr/>
        <w:t>ȕ�@���y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ʊ�Ƃ̐</w:t>
      </w:r>
      <w:r>
        <w:rPr>
          <w:rtl w:val="true"/>
        </w:rPr>
        <w:t>ڑ</w:t>
      </w:r>
      <w:r>
        <w:rPr/>
        <w:t>����̃</w:t>
      </w:r>
      <w:r>
        <w:rPr/>
        <w:t>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O���̂�Y��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ĉ������B���̐</w:t>
      </w:r>
      <w:r>
        <w:rPr>
          <w:rtl w:val="true"/>
        </w:rPr>
        <w:t>ڑ</w:t>
      </w:r>
      <w:r>
        <w:rPr/>
        <w:t>����</w:t>
      </w:r>
      <w:r>
        <w:rPr/>
        <w:t>r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̂˂��ƈ��Ĕw�ʑ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}�U�[�{�[�h�͑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ɂ�������m��</w:t>
      </w:r>
      <w:r>
        <w:rPr>
          <w:rtl w:val="true"/>
        </w:rPr>
        <w:t>܂</w:t>
      </w:r>
      <w:r>
        <w:rPr/>
        <w:t>���</w:t>
      </w:r>
      <w:r>
        <w:rPr/>
        <w:t>B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ʑ�����O�Ɉ�o�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����r�X���c��Ă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}�U�[�{�[�h�̃V�[���h�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}�U�[�{�[�h��т�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Ă���V�[���h�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Q���̎ʐ^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7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̃r�X��S���O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[���h�������</w:t>
      </w:r>
      <w:r>
        <w:rPr/>
        <w:t>グ�</w:t>
      </w:r>
      <w:r>
        <w:rPr/>
        <w:t>Ċ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΂˂̌`�ɉ�H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ꏊ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�ĉ������B�V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́A��ʊ�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��R�l�N�^��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V�[���h��O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̂</w:t>
      </w:r>
      <w:r>
        <w:rPr/>
        <w:t>悤�</w:t>
      </w:r>
      <w:r>
        <w:rPr/>
        <w:t>Ƀ}�U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MPU 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3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3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X68030 �� MPU �ł���A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C030 ����O���</w:t>
      </w:r>
      <w:r>
        <w:rPr>
          <w:rtl w:val="true"/>
        </w:rPr>
        <w:t>܂</w:t>
      </w:r>
      <w:r>
        <w:rPr/>
        <w:t>��</w:t>
      </w:r>
      <w:r>
        <w:rPr/>
        <w:t>BMP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p�H���g��ĊO���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ł����A����Ă��Ȃ��l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ʂ���R���p�X�̐j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̍</w:t>
      </w:r>
      <w:r>
        <w:rPr/>
        <w:t>ׂ���̂�</w:t>
      </w:r>
      <w:r>
        <w:rPr/>
        <w:t>g��āA�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悤�</w:t>
      </w:r>
      <w:r>
        <w:rPr/>
        <w:t>Ɏl���Ԃɏ������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/>
        <w:t>悤�</w:t>
      </w:r>
      <w:r>
        <w:rPr/>
        <w:t>ɂ��Ċ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ɒ[�ȗ͂�����ƁA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I�ɋȂ������A�</w:t>
      </w:r>
      <w:r>
        <w:rPr>
          <w:rtl w:val="true"/>
        </w:rPr>
        <w:t>܂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ň��̎��Ԃ�}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3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4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O���� MC68EC030 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60turbo �́umc30�v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ɑ}���</w:t>
      </w:r>
      <w:r>
        <w:rPr>
          <w:rtl w:val="true"/>
        </w:rPr>
        <w:t>܂</w:t>
      </w:r>
      <w:r>
        <w:rPr/>
        <w:t>��</w:t>
      </w:r>
      <w:r>
        <w:rPr/>
        <w:t>B���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Q�Ƃ��ĉ������B�Ԉ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΂</w:t>
      </w:r>
      <w:r>
        <w:rPr/>
        <w:t>𐁂���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EC �o�[�W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C68030 �ɕt���ւ��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ō�Ƃ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l�ɁA�R�v���\�P�b�g�� 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882 ��t�������l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֑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_���Z��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ŃG�~�����[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ROM 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2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w�Ŏw�������Ă���ʒ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U�[�{�[�h�� ROM 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B�����ɓY�t�� UV-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3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EPROM �ɂ͑��� IC ��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\�P�b�g�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</w:t>
      </w:r>
      <w:r>
        <w:rPr>
          <w:rtl w:val="true"/>
        </w:rPr>
        <w:t>܂</w:t>
      </w:r>
      <w:r>
        <w:rPr/>
        <w:t>��̂</w:t>
      </w:r>
      <w:r>
        <w:rPr/>
        <w:t>ŁAEPR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؂</w:t>
      </w:r>
      <w:r>
        <w:rPr/>
        <w:t>茇����킹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Y�t�ł� EPROM �� SGS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����������̂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Ǝv���</w:t>
      </w:r>
      <w:r>
        <w:rPr>
          <w:rtl w:val="true"/>
        </w:rPr>
        <w:t>܂</w:t>
      </w:r>
      <w:r>
        <w:rPr/>
        <w:t>��</w:t>
      </w:r>
      <w:r>
        <w:rPr/>
        <w:t>B�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Ɋ</w:t>
      </w:r>
      <w:r>
        <w:rPr>
          <w:rtl w:val="true"/>
        </w:rPr>
        <w:t>ۂ��</w:t>
      </w:r>
      <w:r>
        <w:rPr/>
        <w:t>؂</w:t>
      </w:r>
      <w:r>
        <w:rPr/>
        <w:t>茇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A���͂����ɕ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Y�t EPROM �ɂ�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EVEN �Ƃ���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ԈႦ�Ď��t����Ƌ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Ȃ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 xml:space="preserve">炪 </w:t>
      </w:r>
      <w:r>
        <w:rPr/>
        <w:t>EV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��</w:t>
      </w:r>
      <w:r>
        <w:rPr/>
        <w:t xml:space="preserve">炪 </w:t>
      </w:r>
      <w:r>
        <w:rPr/>
        <w:t>ODD ���́A�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N���i�������j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Ă���</w:t>
      </w:r>
      <w:r>
        <w:rPr>
          <w:rtl w:val="true"/>
        </w:rPr>
        <w:t>܂</w:t>
      </w:r>
      <w:r>
        <w:rPr/>
        <w:t>��̂</w:t>
      </w:r>
      <w:r>
        <w:rPr/>
        <w:t>ŁA�ǂ����Ċ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Ȃ��</w:t>
      </w:r>
      <w:r>
        <w:rPr/>
        <w:t>悤�</w:t>
      </w:r>
      <w:r>
        <w:rPr/>
        <w:t>ɑ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3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EPROM ��\�P�b�g�ɑ}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�����Ȃ���Ȃ��</w:t>
      </w:r>
      <w:r>
        <w:rPr/>
        <w:t>悤�</w:t>
      </w:r>
      <w:r>
        <w:rPr/>
        <w:t>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ĉ������B�P�{�����Ȃ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Ă��</w:t>
      </w:r>
      <w:r>
        <w:rPr>
          <w:rtl w:val="true"/>
        </w:rPr>
        <w:t>܂</w:t>
      </w:r>
      <w:r>
        <w:rPr/>
        <w:t>���</w:t>
      </w:r>
      <w:r>
        <w:rPr/>
        <w:t>肷��</w:t>
      </w:r>
      <w:r>
        <w:rPr/>
        <w:t>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�ǂ����łȂ��A�̏�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s���</w:t>
      </w:r>
      <w:r>
        <w:rPr/>
        <w:t>𑵂��</w:t>
      </w:r>
      <w:r>
        <w:rPr/>
        <w:t>鎞�́</w:t>
      </w:r>
      <w:r>
        <w:rPr/>
        <w:t>A�w�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肹���</w:t>
      </w:r>
      <w:r>
        <w:rPr/>
        <w:t>ɁA��ɕЕ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��āA�͂�ϓ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ɂ���Ƃ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4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ȑO����� ROM �́AROM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b�g�̂������ IC5 / I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B����͊O���Ȃ��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��A�ǂ����� RO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ւ��</w:t>
      </w:r>
      <w:r>
        <w:rPr/>
        <w:t>邩�</w:t>
      </w:r>
      <w:r>
        <w:rPr/>
        <w:t>Ƃ����ƁAROM 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ɂ̓W�����p��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t���ւ��Ă�����Η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B�V���N�Łu ROM SW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Ǝv��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>
          <w:rtl w:val="true"/>
        </w:rPr>
        <w:t xml:space="preserve">׎��� </w:t>
      </w:r>
      <w:r>
        <w:rPr/>
        <w:t>3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ɕt���Ă��</w:t>
      </w:r>
      <w:r>
        <w:rPr>
          <w:rtl w:val="true"/>
        </w:rPr>
        <w:t>܂</w:t>
      </w:r>
      <w:r>
        <w:rPr/>
        <w:t>��̂</w:t>
      </w:r>
      <w:r>
        <w:rPr/>
        <w:t>ŁA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ɕt���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}�U�[�{�[�h�̑g�</w:t>
      </w:r>
      <w:r>
        <w:rPr>
          <w:rtl w:val="true"/>
        </w:rPr>
        <w:t>ݖ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4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���Ƃ͋t�ɁA�}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[�h��{�̂ɑg�</w:t>
      </w:r>
      <w:r>
        <w:rPr>
          <w:rtl w:val="true"/>
        </w:rPr>
        <w:t>ݖ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V�[���h�͊O�����</w:t>
      </w:r>
      <w:r>
        <w:rPr>
          <w:rtl w:val="true"/>
        </w:rPr>
        <w:t>܂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V�[���h�ƃ}�U�[�{�[�h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{�̂ɃZ�b�g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~�</w:t>
      </w:r>
      <w:r>
        <w:rPr>
          <w:rtl w:val="true"/>
        </w:rPr>
        <w:t>߂��܂</w:t>
      </w:r>
      <w:r>
        <w:rPr/>
        <w:t>��</w:t>
      </w:r>
      <w:r>
        <w:rPr/>
        <w:t>B����</w:t>
      </w:r>
      <w:r>
        <w:rPr/>
        <w:t>؂</w:t>
      </w:r>
      <w:r>
        <w:rPr/>
        <w:t>�</w:t>
      </w:r>
      <w:r>
        <w:rPr/>
        <w:t>ɂ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~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��~�</w:t>
      </w:r>
      <w:r>
        <w:rPr>
          <w:rtl w:val="true"/>
        </w:rPr>
        <w:t>߂</w:t>
      </w:r>
      <w:r>
        <w:rPr/>
        <w:t>��</w:t>
      </w:r>
      <w:r>
        <w:rPr/>
        <w:t>Ȃ���A�Ίp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ɒ�</w:t>
      </w:r>
      <w:r>
        <w:rPr>
          <w:rtl w:val="true"/>
        </w:rPr>
        <w:t>߂</w:t>
      </w:r>
      <w:r>
        <w:rPr/>
        <w:t>Ă����̂��|�C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060turbo �ɂ́A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̃r�X������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̈ʒu��Œ</w:t>
      </w:r>
      <w:r>
        <w:rPr/>
        <w:t>肷�邽�</w:t>
      </w:r>
      <w:r>
        <w:rPr>
          <w:rtl w:val="true"/>
        </w:rPr>
        <w:t>߂́</w:t>
      </w:r>
      <w:r>
        <w:rPr/>
        <w:t>A�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̋��Q�t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ŁA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060turbo 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49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SIMM ��}�������l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ő}���Ă����̂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� SIMM �́A72p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0ns �� DRAM�i�����y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h�j�ł��BEDO RAM ��</w:t>
      </w:r>
      <w:r>
        <w:rPr/>
        <w:t>ꉞ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͍����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h�� DRAM 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̂ŁAEDO �Ƃ��Ă̐��\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ǂ��</w:t>
      </w:r>
      <w:r>
        <w:rPr/>
        <w:t xml:space="preserve">炪 </w:t>
      </w:r>
      <w:r>
        <w:rPr/>
        <w:t>1 �ԃs��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72 �ԃs�����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SIMM �\�P�b�g�ɂ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ł����j�ԍ����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��Ă��� SIM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1 �ԃs���̕�Ɂu 1 �v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Ă���</w:t>
      </w:r>
      <w:r>
        <w:rPr>
          <w:rtl w:val="true"/>
        </w:rPr>
        <w:t>܂</w:t>
      </w:r>
      <w:r>
        <w:rPr/>
        <w:t>��</w:t>
      </w:r>
      <w:r>
        <w:rPr/>
        <w:t>B�\����A�t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��Ȃ��͂��ł����A�</w:t>
      </w:r>
      <w:r>
        <w:rPr/>
        <w:t>ꉞ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SIMM �̗e�ʂɍ��</w:t>
      </w:r>
      <w:r>
        <w:rPr/>
        <w:t>킹�</w:t>
      </w:r>
      <w:r>
        <w:rPr/>
        <w:t>ā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bo ��� DIP �X�C�b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ւ���K�v������</w:t>
      </w:r>
      <w:r>
        <w:rPr>
          <w:rtl w:val="true"/>
        </w:rPr>
        <w:t>܂</w:t>
      </w:r>
      <w:r>
        <w:rPr/>
        <w:t>��</w:t>
      </w:r>
      <w:r>
        <w:rPr/>
        <w:t>B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���āA�</w:t>
      </w:r>
      <w:r>
        <w:rPr/>
        <w:t>؂</w:t>
      </w:r>
      <w:r>
        <w:rPr/>
        <w:t>�</w:t>
      </w:r>
      <w:r>
        <w:rPr/>
        <w:t>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X�C�b�`�� LED �̎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4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ɁA060turbo �Y�t��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X�C�b�`����t���</w:t>
      </w:r>
      <w:r>
        <w:rPr>
          <w:rtl w:val="true"/>
        </w:rPr>
        <w:t>܂</w:t>
      </w:r>
      <w:r>
        <w:rPr/>
        <w:t>��</w:t>
      </w:r>
      <w:r>
        <w:rPr/>
        <w:t>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N�^���ɂȂ�Ă��āA�t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��Ȃ��</w:t>
      </w:r>
      <w:r>
        <w:rPr/>
        <w:t>悤�</w:t>
      </w:r>
      <w:r>
        <w:rPr/>
        <w:t>ȍ\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ꉞ���</w:t>
      </w:r>
      <w:r>
        <w:rPr/>
        <w:t>v���Ƃ͎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 xml:space="preserve">炪 </w:t>
      </w:r>
      <w:r>
        <w:rPr/>
        <w:t>LED �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炪�</w:t>
      </w:r>
      <w:r>
        <w:rPr/>
        <w:t>X�C�b�`����A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̊��ɃV���N�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Ȃ��A060turbo �̊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́AFC2 �s����O�����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W�����p�s��������</w:t>
      </w:r>
      <w:r>
        <w:rPr>
          <w:rtl w:val="true"/>
        </w:rPr>
        <w:t>܂</w:t>
      </w:r>
      <w:r>
        <w:rPr/>
        <w:t>��</w:t>
      </w:r>
      <w:r>
        <w:rPr/>
        <w:t>B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��A���ɐ}��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060turbo �̃}�U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̎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</w:t>
      </w:r>
      <w:r>
        <w:rPr>
          <w:rtl w:val="true"/>
        </w:rPr>
        <w:t>܂</w:t>
      </w:r>
      <w:r>
        <w:rPr/>
        <w:t xml:space="preserve">� </w:t>
      </w:r>
      <w:r>
        <w:rPr/>
        <w:t>RGB ���j�b�g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Ȃ��ŉ������B���</w:t>
      </w:r>
      <w:r>
        <w:rPr/>
        <w:t xml:space="preserve">悢�� </w:t>
      </w:r>
      <w:r>
        <w:rPr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bo ����t����</w:t>
      </w:r>
      <w:r>
        <w:rPr/>
        <w:t>킯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P�b�g�̈ʒu��</w:t>
      </w:r>
      <w:r>
        <w:rPr/>
        <w:t>킹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ɁA������`��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ł��B�\�P�b�g�̍\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炵�</w:t>
      </w:r>
      <w:r>
        <w:rPr/>
        <w:t>Ď��t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񂵁A90���ԈႦ�Ď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邱�</w:t>
      </w:r>
      <w:r>
        <w:rPr/>
        <w:t>Ƃ�i�����I�Ȑ��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</w:t>
      </w:r>
      <w:r>
        <w:rPr>
          <w:rtl w:val="true"/>
        </w:rPr>
        <w:t>܂</w:t>
      </w:r>
      <w:r>
        <w:rPr/>
        <w:t>��񂪁</w:t>
      </w:r>
      <w:r>
        <w:rPr/>
        <w:t>A�s���Ȃ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ƂȂ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킹�͐</w:t>
      </w:r>
      <w:r>
        <w:rPr/>
        <w:t>T�d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ʒu��</w:t>
      </w:r>
      <w:r>
        <w:rPr/>
        <w:t>킹����</w:t>
      </w:r>
      <w:r>
        <w:rPr/>
        <w:t>A�\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ɐT�d�� 060turbo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Ƃ̌�̊֌W����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b�g�̍������</w:t>
      </w:r>
      <w:r>
        <w:rPr/>
        <w:t>݂��</w:t>
      </w:r>
      <w:r>
        <w:rPr/>
        <w:t>΂</w:t>
      </w:r>
      <w:r>
        <w:rPr>
          <w:rtl w:val="true"/>
        </w:rPr>
        <w:t>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[�X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ȂɂЂǂ��Ȃ���΁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ō\���</w:t>
      </w:r>
      <w:r>
        <w:rPr>
          <w:rtl w:val="true"/>
        </w:rPr>
        <w:t>܂</w:t>
      </w:r>
      <w:r>
        <w:rPr/>
        <w:t>���</w:t>
      </w:r>
      <w:r>
        <w:rPr/>
        <w:t>B1mm ��x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Z�p�`�̌Œ�p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l�́A�����ł˂��~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̕��i��g�</w:t>
      </w:r>
      <w:r>
        <w:rPr>
          <w:rtl w:val="true"/>
        </w:rPr>
        <w:t>ݖ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6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���̏����Ƃ͋t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GB ���j�b�g�Ɗg���X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X�~�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l�ł����B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̎��t���͊����ł��B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��̋L�q�ɏ]��āA���</w:t>
      </w:r>
      <w:r>
        <w:rPr/>
        <w:t>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58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g���X���b�g�̃V�[���h�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��Ă�t���Ȃ��Ă�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B�</w:t>
      </w:r>
      <w:r>
        <w:rPr>
          <w:rtl w:val="true"/>
        </w:rPr>
        <w:t>܂</w:t>
      </w:r>
      <w:r>
        <w:rPr/>
        <w:t>��</w:t>
      </w:r>
      <w:r>
        <w:rPr/>
        <w:t>A�O�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��́A���t�@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X�C�b�`�� LED �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Œ</w:t>
      </w:r>
      <w:r>
        <w:rPr/>
        <w:t>肵�</w:t>
      </w:r>
      <w:r>
        <w:rPr/>
        <w:t>Ă�\��Ȃ��</w:t>
      </w:r>
      <w:r>
        <w:rPr/>
        <w:t>悤�</w:t>
      </w:r>
      <w:r>
        <w:rPr/>
        <w:t>Ȑ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Ŋ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 xml:space="preserve">    TYPE=CLI:KT P -C P6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��l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